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O:</w:t>
        <w:tab/>
        <w:t>Associate Chair for Graduate Affai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RO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, Advi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UBJECT:</w:t>
        <w:tab/>
        <w:t xml:space="preserve">Reading Committee Report for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 PhD Candidat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This memorandum is to inform you that we have received and read the PhD dissertation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.  Based on the present status of the PhD Dissertation, the Reading Committee recommends that the final defense examination be schedul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__________________________________(Signatur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, Advi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__________________________________(Signatur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, Co-Advisor (where applicabl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__________________________________(Signatur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, Read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__________________________________(Signatur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>, Read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Reading Comm Memo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2/7/18</w:t>
      </w:r>
    </w:p>
    <w:sectPr>
      <w:type w:val="nextPage"/>
      <w:pgSz w:w="12240" w:h="15840"/>
      <w:pgMar w:left="1800" w:right="1800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49:00Z</dcterms:created>
  <dc:creator>mmycko</dc:creator>
  <dc:description/>
  <cp:keywords/>
  <dc:language>en-US</dc:language>
  <cp:lastModifiedBy>Trappier, Jacqueline D</cp:lastModifiedBy>
  <cp:lastPrinted>2000-08-09T11:59:00Z</cp:lastPrinted>
  <dcterms:modified xsi:type="dcterms:W3CDTF">2018-02-07T12:19:00Z</dcterms:modified>
  <cp:revision>3</cp:revision>
  <dc:subject/>
  <dc:title>MEMORANDUM</dc:title>
</cp:coreProperties>
</file>