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GRA Performance Goals and Objecti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ool of Electrical and Computer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rgia Institute of Technolog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(To be completed at the beginning of each term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 xml:space="preserve">Performance Period:  </w:t>
      </w:r>
      <w:r>
        <w:fldChar w:fldCharType="begin">
          <w:ffData>
            <w:name w:val="__Fieldmark__0_839566773"/>
            <w:enabled/>
            <w:ddList>
              <w:result w:val="0"/>
              <w:listEntry w:val="__________"/>
              <w:listEntry w:val="Fall"/>
              <w:listEntry w:val="Spring"/>
              <w:listEntry w:val="Summer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0_839566773"/>
      <w:bookmarkStart w:id="1" w:name="__Fieldmark__0_839566773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__Fieldmark__1_839566773"/>
            <w:enabled/>
            <w:ddList>
              <w:result w:val="0"/>
              <w:listEntry w:val="__________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" w:name="__Fieldmark__1_839566773"/>
      <w:bookmarkStart w:id="3" w:name="__Fieldmark__1_839566773"/>
      <w:bookmarkEnd w:id="3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fic Goals and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ragraph">
                  <wp:posOffset>71120</wp:posOffset>
                </wp:positionV>
                <wp:extent cx="5846445" cy="5573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438.85pt;mso-wrap-distance-left:9pt;mso-wrap-distance-right:9pt;mso-wrap-distance-top:0pt;mso-wrap-distance-bottom:0pt;margin-top:5.6pt;mso-position-vertical-relative:text;margin-left:8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62560</wp:posOffset>
                </wp:positionV>
                <wp:extent cx="3990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.8pt" to="307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RA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62560</wp:posOffset>
                </wp:positionV>
                <wp:extent cx="3990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.8pt" to="307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visor Signature</w:t>
        <w:tab/>
        <w:tab/>
        <w:tab/>
        <w:tab/>
        <w:tab/>
        <w:tab/>
        <w:t>Date</w:t>
      </w:r>
    </w:p>
    <w:sectPr>
      <w:type w:val="continuous"/>
      <w:pgSz w:w="12240" w:h="15840"/>
      <w:pgMar w:left="1800" w:right="180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17:00Z</dcterms:created>
  <dc:creator>Dave Hertling</dc:creator>
  <dc:description/>
  <cp:keywords/>
  <dc:language>en-US</dc:language>
  <cp:lastModifiedBy>Gardner, Ashlee A</cp:lastModifiedBy>
  <dcterms:modified xsi:type="dcterms:W3CDTF">2015-11-13T22:17:00Z</dcterms:modified>
  <cp:revision>2</cp:revision>
  <dc:subject/>
  <dc:title>GRA Performance Goals and Objectives</dc:title>
</cp:coreProperties>
</file>